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Cs w:val="22"/>
          <w:lang w:val="hr-HR"/>
        </w:rPr>
        <w:t xml:space="preserve">                  </w:t>
      </w:r>
      <w:r>
        <w:rPr>
          <w:rFonts w:cs="Times New Roman" w:ascii="Times New Roman" w:hAnsi="Times New Roman"/>
          <w:szCs w:val="22"/>
          <w:lang w:val="hr-HR" w:eastAsia="en-US"/>
        </w:rPr>
        <w:drawing>
          <wp:inline distT="0" distB="0" distL="0" distR="0">
            <wp:extent cx="495300" cy="63881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2"/>
          <w:lang w:val="hr-HR"/>
        </w:rPr>
        <w:t xml:space="preserve">   </w:t>
      </w:r>
    </w:p>
    <w:p>
      <w:pPr>
        <w:pStyle w:val="Normal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  <w:t xml:space="preserve">      </w:t>
      </w:r>
      <w:r>
        <w:rPr>
          <w:rFonts w:cs="Times New Roman" w:ascii="Times New Roman" w:hAnsi="Times New Roman"/>
          <w:szCs w:val="22"/>
          <w:lang w:val="hr-HR"/>
        </w:rPr>
        <w:t>REPUBLIKA HRVATSKA</w:t>
      </w:r>
    </w:p>
    <w:p>
      <w:pPr>
        <w:pStyle w:val="Normal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  <w:t>ŠIBENSKO-KNINSKA ŽUPANIJA</w:t>
      </w:r>
    </w:p>
    <w:p>
      <w:pPr>
        <w:pStyle w:val="Normal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  <w:t xml:space="preserve">                  </w:t>
      </w:r>
      <w:r>
        <w:rPr>
          <w:rFonts w:cs="Times New Roman" w:ascii="Times New Roman" w:hAnsi="Times New Roman"/>
          <w:szCs w:val="22"/>
          <w:lang w:val="hr-HR" w:eastAsia="en-US"/>
        </w:rPr>
        <w:drawing>
          <wp:inline distT="0" distB="0" distL="0" distR="0">
            <wp:extent cx="485775" cy="657225"/>
            <wp:effectExtent l="0" t="0" r="0" b="0"/>
            <wp:docPr id="2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4" t="-55" r="-7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2"/>
          <w:lang w:val="hr-HR"/>
        </w:rPr>
        <w:t xml:space="preserve">     </w:t>
      </w:r>
      <w:r>
        <w:rPr>
          <w:rFonts w:cs="Times New Roman" w:ascii="Times New Roman" w:hAnsi="Times New Roman"/>
          <w:b/>
          <w:szCs w:val="22"/>
          <w:lang w:val="hr-HR"/>
        </w:rPr>
        <w:t xml:space="preserve">G R A D </w:t>
      </w:r>
      <w:r>
        <w:rPr>
          <w:rFonts w:cs="Times New Roman" w:ascii="Times New Roman" w:hAnsi="Times New Roman"/>
          <w:szCs w:val="22"/>
          <w:lang w:val="hr-HR"/>
        </w:rPr>
        <w:t xml:space="preserve">  </w:t>
      </w:r>
      <w:r>
        <w:rPr>
          <w:rFonts w:cs="Times New Roman" w:ascii="Times New Roman" w:hAnsi="Times New Roman"/>
          <w:b/>
          <w:szCs w:val="22"/>
          <w:lang w:val="hr-HR"/>
        </w:rPr>
        <w:t>Š I B E N I K</w:t>
      </w:r>
    </w:p>
    <w:p>
      <w:pPr>
        <w:pStyle w:val="Normal"/>
        <w:ind w:right="283" w:hanging="0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  <w:t xml:space="preserve">            </w:t>
      </w:r>
      <w:r>
        <w:rPr>
          <w:rFonts w:cs="Times New Roman" w:ascii="Times New Roman" w:hAnsi="Times New Roman"/>
          <w:szCs w:val="22"/>
          <w:lang w:val="hr-HR"/>
        </w:rPr>
        <w:t>Gradonačelnik</w:t>
      </w:r>
    </w:p>
    <w:p>
      <w:pPr>
        <w:pStyle w:val="Normal"/>
        <w:ind w:right="283" w:hanging="0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  <w:t>KLASA: 401-01/21-01/03</w:t>
      </w:r>
    </w:p>
    <w:p>
      <w:pPr>
        <w:pStyle w:val="Normal"/>
        <w:ind w:right="283" w:hanging="0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  <w:t>URBROJ: 2182/01-06/1-21-4</w:t>
      </w:r>
    </w:p>
    <w:p>
      <w:pPr>
        <w:pStyle w:val="Normal"/>
        <w:ind w:right="283" w:hanging="0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  <w:t>Šibenik, 16. srpnja 2021. godine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  <w:t xml:space="preserve">Na temelju odredbe članka 53. Statuta Grada Šibenika („Službeni glasnik Grada Šibenika“ broj 2/21), članka 227. i 233. Zakona o obveznim odnosima (NN broj 35/05, 41/08, 125/11, 78/15 i 29/18), </w:t>
      </w:r>
      <w:r>
        <w:rPr>
          <w:rFonts w:cs="Times New Roman" w:ascii="Times New Roman" w:hAnsi="Times New Roman"/>
          <w:lang w:val="hr-HR"/>
        </w:rPr>
        <w:t xml:space="preserve">članka 108. Općeg poreznog zakona (NN 115/16, 106/18, 121/19, 32/20 i 42/20), </w:t>
      </w:r>
      <w:r>
        <w:rPr>
          <w:rFonts w:cs="Times New Roman" w:ascii="Times New Roman" w:hAnsi="Times New Roman"/>
          <w:szCs w:val="22"/>
          <w:lang w:val="hr-HR"/>
        </w:rPr>
        <w:t>članka 68. Zakona o proračunu (NN broj 87/08, 136/12 i 15/15) te Pravilnika o kriterijima, mjerilima i postupku za otpis potraživanja („Službeni glasnik Grada Šibenika“ broj 9/18) gradonačelnik Grada Šibenika donosi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2"/>
          <w:lang w:val="hr-HR"/>
        </w:rPr>
      </w:pPr>
      <w:r>
        <w:rPr>
          <w:rFonts w:cs="Times New Roman" w:ascii="Times New Roman" w:hAnsi="Times New Roman"/>
          <w:b/>
          <w:bCs/>
          <w:szCs w:val="22"/>
          <w:lang w:val="hr-HR"/>
        </w:rPr>
        <w:t>ODLUK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2"/>
          <w:lang w:val="hr-HR"/>
        </w:rPr>
      </w:pPr>
      <w:r>
        <w:rPr>
          <w:rFonts w:cs="Times New Roman" w:ascii="Times New Roman" w:hAnsi="Times New Roman"/>
          <w:b/>
          <w:bCs/>
          <w:szCs w:val="22"/>
          <w:lang w:val="hr-HR"/>
        </w:rPr>
        <w:t>o visini otpisa nenaplativih i zastarjelih dospjelih potraživanj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2"/>
          <w:lang w:val="hr-HR"/>
        </w:rPr>
      </w:pPr>
      <w:r>
        <w:rPr>
          <w:rFonts w:cs="Times New Roman" w:ascii="Times New Roman" w:hAnsi="Times New Roman"/>
          <w:b/>
          <w:bCs/>
          <w:szCs w:val="22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2"/>
          <w:lang w:val="hr-HR"/>
        </w:rPr>
      </w:pPr>
      <w:r>
        <w:rPr>
          <w:rFonts w:cs="Times New Roman" w:ascii="Times New Roman" w:hAnsi="Times New Roman"/>
          <w:b/>
          <w:bCs/>
          <w:szCs w:val="22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2"/>
          <w:lang w:val="hr-HR"/>
        </w:rPr>
      </w:pPr>
      <w:r>
        <w:rPr>
          <w:rFonts w:cs="Times New Roman" w:ascii="Times New Roman" w:hAnsi="Times New Roman"/>
          <w:b/>
          <w:bCs/>
          <w:szCs w:val="22"/>
          <w:lang w:val="hr-HR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  <w:t>I.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Zbog nemogućnosti naplate dospjelih potraživanja komunalne naknade i naknade za uređenje voda poslovnih partnera čija su potraživanja u zastari ili koji su brisani iz Sudskog registra Ministarstva pravosuđa RH,  navedena potraživanja se otpisuju po službenoj dužnosti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2"/>
          <w:lang w:val="hr-HR"/>
        </w:rPr>
      </w:pPr>
      <w:r>
        <w:rPr>
          <w:rFonts w:cs="Times New Roman" w:ascii="Times New Roman" w:hAnsi="Times New Roman"/>
          <w:lang w:val="hr-HR"/>
        </w:rPr>
        <w:t xml:space="preserve">Komunalna naknada se otpisuje u ukupnom iznosu </w:t>
      </w:r>
      <w:r>
        <w:rPr>
          <w:rFonts w:cs="Times New Roman" w:ascii="Times New Roman" w:hAnsi="Times New Roman"/>
          <w:szCs w:val="22"/>
          <w:lang w:val="hr-HR"/>
        </w:rPr>
        <w:t xml:space="preserve">od </w:t>
      </w:r>
      <w:r>
        <w:rPr>
          <w:rFonts w:cs="Times New Roman" w:ascii="Times New Roman" w:hAnsi="Times New Roman"/>
          <w:color w:val="000000"/>
          <w:szCs w:val="22"/>
          <w:lang w:val="hr-HR"/>
        </w:rPr>
        <w:t>58.643,88 kn a</w:t>
      </w:r>
      <w:r>
        <w:rPr>
          <w:rFonts w:cs="Times New Roman" w:ascii="Times New Roman" w:hAnsi="Times New Roman"/>
          <w:szCs w:val="22"/>
          <w:lang w:val="hr-HR"/>
        </w:rPr>
        <w:t xml:space="preserve"> Naknada za uređenje voda u iznosu od 34.291,30 kn </w:t>
      </w:r>
      <w:r>
        <w:rPr>
          <w:rFonts w:cs="Times New Roman" w:ascii="Times New Roman" w:hAnsi="Times New Roman"/>
          <w:color w:val="000000"/>
          <w:szCs w:val="22"/>
          <w:lang w:val="hr-HR"/>
        </w:rPr>
        <w:t>i to kako slijedi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Cs w:val="22"/>
          <w:lang w:val="hr-HR"/>
        </w:rPr>
      </w:pPr>
      <w:r>
        <w:rPr>
          <w:rFonts w:cs="Times New Roman" w:ascii="Times New Roman" w:hAnsi="Times New Roman"/>
          <w:b/>
          <w:bCs/>
          <w:color w:val="000000"/>
          <w:szCs w:val="22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2"/>
          <w:lang w:val="hr-HR"/>
        </w:rPr>
      </w:pPr>
      <w:r>
        <w:rPr>
          <w:rFonts w:cs="Times New Roman" w:ascii="Times New Roman" w:hAnsi="Times New Roman"/>
          <w:b/>
          <w:bCs/>
          <w:szCs w:val="22"/>
          <w:lang w:val="hr-HR"/>
        </w:rPr>
      </w:r>
    </w:p>
    <w:p>
      <w:pPr>
        <w:pStyle w:val="Normal"/>
        <w:numPr>
          <w:ilvl w:val="0"/>
          <w:numId w:val="1"/>
        </w:numPr>
        <w:ind w:left="720" w:right="283" w:hanging="360"/>
        <w:jc w:val="both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</w:rPr>
        <w:t>Komunalna naknada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</w:r>
    </w:p>
    <w:tbl>
      <w:tblPr>
        <w:tblW w:w="94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843"/>
        <w:gridCol w:w="1161"/>
        <w:gridCol w:w="1177"/>
        <w:gridCol w:w="1375"/>
        <w:gridCol w:w="1276"/>
        <w:gridCol w:w="1692"/>
      </w:tblGrid>
      <w:tr>
        <w:trPr>
          <w:trHeight w:val="9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r-HR"/>
              </w:rPr>
              <w:t>Šifr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r-HR"/>
              </w:rPr>
              <w:t>Naziv poslovnog partnera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r-HR"/>
              </w:rPr>
              <w:t>Godina rođenja za fizičke osobe/ obrtnike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r-HR"/>
              </w:rPr>
              <w:t>Mjesto prebivališta/ Sjedišta tvrtke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r-HR"/>
              </w:rPr>
              <w:t>Ukupan iznos dug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r-HR"/>
              </w:rPr>
              <w:t>Iznos otpisa Komunalna naknada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r-HR"/>
              </w:rPr>
              <w:t>Bilješka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00022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Alduk Zdravko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1956.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Nepoznato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1.926,08 k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1.926,08 kn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Zastara potraživanja neaktivnog objekta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00029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Algoritam mk d.o.o.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Nepoznato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136,22 k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136,22 kn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Zastara potraživanja neaktivnog objekta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000518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Antić Snježana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1956.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Nepoznato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120,38 k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120,38 kn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Zastara potraživanja neaktivnog objekta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000727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Arhigrad d.o.o.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Nepoznato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34,60 k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34,60 kn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Zastara potraživanja neaktivnog objekta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000736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Aroma j.d.o.o.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Nepoznato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208,46 k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208,46 kn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Zastara potraživanja neaktivnog objekta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000867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Bačelić Antonio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nema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Nepoznato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1.986,26 k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1.986,26 kn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Zastara potraživanja neaktivnog objekta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00098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Bačić Ant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1981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Nepoznato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1.401,57 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1.401,57 kn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Zastara potraživanja neaktivnog objekta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001057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Badžim Martina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1971.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Nepoznato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758,40 kn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758,40 kn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Zastara potraživanja neaktivnog objekta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00112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Bajan Mladinka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1957.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Nepoznato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121,64 k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121,64 kn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Zastara potraživanja neaktivnog objekta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00141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Banovac Gabrijela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1973.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Nepoznato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1.869,04 k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1.869,04 kn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Zastara potraživanja neaktivnog objekta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00163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Barbara d.o.o.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Nepoznato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1.613,24 k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1.613,24 kn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Zastara potraživanja neaktivnog objekta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001848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Batinica Ivica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1949.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Šibenik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4.289,54 k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4.289,54 kn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Zastara potraživanja neaktivnog objekta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004453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Curavić Ante Jerka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nema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Nepoznato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64,80 k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64,80 kn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Zastara potraživanja neaktivnog objekta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00449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Curavić Tomislav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1948.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Šibenik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993,60 k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993,60 kn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Zastara potraživanja neaktivnog objekta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00451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Cvetković Mario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1987.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Nepoznato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1.909,16 k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1.909,16 kn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Zastara potraživanja neaktivnog objekta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00500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Čudina-Guillaume Đurđica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1961.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Nepoznato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608,24 k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608,24 kn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Zastara potraživanja neaktivnog objekta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005005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Čuklin Ante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1935.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Nepoznato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1.194,00 k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1.194,00 kn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Zastara potraživanja neaktivnog objekta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005069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Čvorak Dalia Iris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nema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Nepoznato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13,94 k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13,94 kn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Zastara potraživanja neaktivnog objekta</w:t>
            </w:r>
          </w:p>
        </w:tc>
      </w:tr>
      <w:tr>
        <w:trPr>
          <w:trHeight w:val="9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00524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Dalibor Musić Mesnice Musić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nema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Šibenik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692,30 k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692,30 kn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Zastara potraživanja neaktivnog objekta te programska greška od 1.1.2018. š. 9009205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005386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Desanić Alen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1968.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Nepoznato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675,30 k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675,30 kn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Zastara potraživanja neaktivnog objekta</w:t>
            </w:r>
          </w:p>
        </w:tc>
      </w:tr>
      <w:tr>
        <w:trPr>
          <w:trHeight w:val="7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00544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Diligentis jd.o.o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Šibenik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171,00 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171,00 kn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Brisan iz Sudskog registra Rj. Tt-21/938-6 dana 3.5.2021.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00575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Drmić Višnja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1968.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Nepoznato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2.233,40 kn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2.233,40 kn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Zastara potraživanja neaktivnog objekta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00747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Gović Sniježana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1963.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Nepoznato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3.427,16 k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3.427,16 kn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Zastara potraživanja neaktivnog objekta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0090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Jakelić Zdravko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1968.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Nepoznato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211,67 k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211,67 kn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Zastara potraživanja neaktivnog objekta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009198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Janković Miko - U.O. Miko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nema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Nepoznato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41,18 k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41,18 kn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Zastara potraživanja neaktivnog objekta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009256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Jaramaz Dušan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1953.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Šibenik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456,16 k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456,16 kn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Zastara potraživanja neaktivnog objekta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000046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Jonjić-trade d.o.o.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Nepoznato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142,56 k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142,56 kn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Zastara potraživanja neaktivnog objekta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00957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Jozanović Tajana - u.o. Šaci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nema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Nepoznato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40,39 k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40,39 kn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Zastara potraživanja neaktivnog objekta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00964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Junaković Dinko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1948.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Šibenik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1.394,40 k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1.394,40 kn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Zastara potraživanja neaktivnog objekta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009939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Jurić Ivica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1948.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Šibenik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0,40 k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0,40 kn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Zastara potraživanja neaktivnog objekta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01100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Kljaić Joško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1976.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Šibenik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2.017,62 k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2.017,62 kn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Zastara potraživanja neaktivnog objekta</w:t>
            </w:r>
          </w:p>
        </w:tc>
      </w:tr>
      <w:tr>
        <w:trPr>
          <w:trHeight w:val="7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011213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Kojundžić Tonko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nema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Šibenik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377,99 k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377,99 kn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Zastara potraživanja neaktivnog objekta koji glasi na Pažanin Srđana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011723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Krasniči Petrit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1978.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Šibenik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752,45 k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752,45 kn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Zastara potraživanja neaktivnog objekta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00005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LAB p.u.t.o. - Vujčić Samir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1968.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Nepoznato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1.177,54 k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1.177,54 kn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Zastara potraživanja neaktivnog objekta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01239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Labor Lidij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1966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Šibenik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110,88 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110,88 kn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Zastara potraživanja neaktivnog objekta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000053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Laudato d.o.o.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Nepoznato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41,27 kn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41,27 kn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Zastara potraživanja neaktivnog objekta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01281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Lelas Mare-t.o. Bella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nema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Nepoznato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221,75 k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221,75 kn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Zastara potraživanja neaktivnog objekta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013999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MAPA-3 d.o.o.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Šibenik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121,79 k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121,79 kn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Zastara potraživanja neaktivnog objekta</w:t>
            </w:r>
          </w:p>
        </w:tc>
      </w:tr>
      <w:tr>
        <w:trPr>
          <w:trHeight w:val="7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014708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Mediterraneus j.d.o.o.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Nepoznato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37,34 k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37,34 kn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Brisan iz Sudskog registra Rj. Tt-17/44452-1 dana 13.12.2017.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00005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Megapuls d.o.o.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Nepoznato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275,64 k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275,64 kn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Zastara potraživanja neaktivnog objekta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01498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Mikulandra Kreše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1970.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Šibenik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704,58 k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704,58 kn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Zastara potraživanja neaktivnog objekta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01613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Mutavdžija Marijana U.O. Mara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1975.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Šibenik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0,05 k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0,05 kn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Zastara potraživanja neaktivnog objekta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00006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Nata friz. salon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1983.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Nepoznato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2.881,40 k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2.881,40 kn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Zastara potraživanja neaktivnog objekta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017373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Pekarna sv.Josip - Prenkpaljaj Nikola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1985.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Nepoznato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474,04 k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474,04 kn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Zastara potraživanja neaktivnog objekta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01764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Periša Joško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1980.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Šibenik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1.760,79 k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1.760,79 kn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Zastara potraživanja neaktivnog objekta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01905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Radečić Marina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1982.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Nepoznato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752,40 k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752,40 kn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Zastara potraživanja neaktivnog objekta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019843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Ristić Goran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1960.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Nepoznato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1.176,75 k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1.176,75 kn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Zastara potraživanja neaktivnog objekta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00007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Riva str Glasnović Petar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1959.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Nepoznato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71,74 k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71,74 kn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Zastara potraživanja neaktivnog objekta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02104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Spahija Nikola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1978.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Nepoznato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589,82 k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589,82 kn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Zastara potraživanja neaktivnog objekta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021477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Suljević j.d.o.o.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Nepoznato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0,03 k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0,03 kn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Zastara potraživanja neaktivnog objekta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0218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Šarić Marija - T.O. Baldekin 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1963.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Nepoznato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190,08 k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190,08 kn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Zastara potraživanja neaktivnog objekta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02182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Šarić Miroslav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1962.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Nepoznato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2.463,84 k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2.463,84 kn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Zastara potraživanja neaktivnog objekta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02199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Šibenski prijevoznici d.o.o.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Nepoznato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51,16 k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51,16 kn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Zastara potraživanja neaktivnog objekta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02362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Tudić Stipica U.O. Stina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nema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Nepoznato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239,25 k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239,25 kn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Zastara potraživanja neaktivnog objekta</w:t>
            </w:r>
          </w:p>
        </w:tc>
      </w:tr>
      <w:tr>
        <w:trPr>
          <w:trHeight w:val="9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02402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Vinjeta d.o.o.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Nepoznato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0,09 k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0,09 kn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Brisan iz Sudskog registra rješenjem Tt-18/3036-4 dana 10.1.2019.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00009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Viva u.o. - Kajtazi Gazmend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1964.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Nepoznato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108,34 k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108,34 kn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Zastara potraživanja neaktivnog objekta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02418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Vlaić Vlado Mesnica Vlaić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1952.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Nepoznato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1.804,21 k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1.804,21 kn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Zastara potraživanja neaktivnog objekta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02456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Vučenović Miroslav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1962.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Nepoznato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6.004,00 k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6.004,00 kn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Zastara potraživanja neaktivnog objekta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02496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Vukšić Joško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1982.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Nepoznato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319,00 k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319,00 kn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Zastara potraživanja neaktivnog objekta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02500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Vukšić Snježana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1971.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Nepoznato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213,84 k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213,84 kn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Zastara potraživanja neaktivnog objekta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025945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Zaduženja bez partnera - konverzija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Nepoznato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4.878,39 k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4.878,39 kn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Zastara potraživanja neaktivnog objekta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02185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Šarin Ante UO Dajana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1983.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Šibenik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90,72 k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90,72 kn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Zastara potraživanja neaktivnog objek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hr-HR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r-HR"/>
              </w:rPr>
              <w:t>Sveukupno: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hr-HR"/>
              </w:rPr>
              <w:t>58.643,88 k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hr-HR"/>
              </w:rPr>
              <w:t>58.643,88 kn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</w:tr>
    </w:tbl>
    <w:p>
      <w:pPr>
        <w:pStyle w:val="Normal"/>
        <w:ind w:righ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ind w:left="720" w:right="283" w:hanging="360"/>
        <w:jc w:val="both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</w:rPr>
        <w:t>Naknada za uređenje voda</w:t>
      </w:r>
    </w:p>
    <w:p>
      <w:pPr>
        <w:pStyle w:val="Normal"/>
        <w:ind w:left="720" w:right="283" w:hanging="0"/>
        <w:jc w:val="both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</w:r>
    </w:p>
    <w:tbl>
      <w:tblPr>
        <w:tblW w:w="963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870"/>
        <w:gridCol w:w="1134"/>
        <w:gridCol w:w="1276"/>
        <w:gridCol w:w="1276"/>
        <w:gridCol w:w="1380"/>
        <w:gridCol w:w="1738"/>
      </w:tblGrid>
      <w:tr>
        <w:trPr>
          <w:trHeight w:val="7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r-HR"/>
              </w:rPr>
              <w:t>Šifra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r-HR"/>
              </w:rPr>
              <w:t>Naziv poslovnog partner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r-HR"/>
              </w:rPr>
              <w:t>Godina rođenja za fizičke osobe/ obrtnik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r-HR"/>
              </w:rPr>
              <w:t>Mjesto prebivališta/ Sjedišta tvrtk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r-HR"/>
              </w:rPr>
              <w:t>Ukupan iznos duga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r-HR"/>
              </w:rPr>
              <w:t>Iznos otpisa Naknada za uređenje voda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r-HR"/>
              </w:rPr>
              <w:t>Bilješka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000097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3 D-Company, trg. i ugos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Nepoznat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206,94 kn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206,94 kn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Zastara potraživanja neaktivnog objekta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0002275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Alduk Zdravk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1956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Nepoznat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1.344,00 kn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1.344,00 kn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Zastara potraživanja neaktivnog objekta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0002917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Algoritam mk d.o.o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Nepoznat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25,80 kn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25,80 kn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Zastara potraživanja neaktivnog objekta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0003727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Alviž Peta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1964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Nepoznat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163,20 kn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163,20 kn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Zastara potraživanja neaktivnog objekta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000398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Amk mak d.o.o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Nepoznat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105,36 kn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105,36 kn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Zastara potraživanja neaktivnog objekta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0005185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Antić Snježa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1956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Nepoznat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24,00 kn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24,00 kn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Zastara potraživanja neaktivnog objekta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0005339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Antigona sam.t.r. Angelov Antoni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nem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Nepoznat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7,92 kn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7,92 kn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Zastara potraživanja neaktivnog objekta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000577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Antonio trade d.o.o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Nepoznat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393,07 kn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393,07 kn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Zastara potraživanja neaktivnog objekta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0006017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Antunac Cvit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nem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Nepoznat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4,05 kn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4,05 kn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Zastara potraživanja neaktivnog objekta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0007277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Arhigrad d.o.o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Nepoznat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22,40 kn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22,40 kn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Zastara potraživanja neaktivnog objekta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0007366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Aroma j.d.o.o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Nepoznat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269,61 kn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269,61 kn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Zastara potraživanja neaktivnog objekta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0007617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Aurum osigur. društvo d.d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Nepoznat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18,48 kn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18,48 kn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Zastara potraživanja neaktivnog objekta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0008087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Avis autotehna t.a. rent a ca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Nepoznat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16,72 kn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16,72 kn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Zastara potraživanja neaktivnog objekta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0008672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Bačelić Antoni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nem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Nepoznat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658,35 kn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658,35 kn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Zastara potraživanja neaktivnog objekta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0009555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Bačelić Ves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1969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Nepoznat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54,12 kn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54,12 kn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Zastara potraživanja neaktivnog objekta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0009814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Bačić Ant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1981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Nepoznat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1.228,50 kn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1.228,50 kn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Zastara potraživanja neaktivnog objekta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001057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Badžim Marti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1971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Nepoznat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349,02 kn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349,02 kn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Zastara potraživanja neaktivnog objekta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0011282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Bajan Mladink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1957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Nepoznat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134,40 kn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134,40 kn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Zastara potraživanja neaktivnog objekta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001172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Bakmaz Roma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1948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Nepoznat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366,98 kn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366,98 kn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Zastara potraživanja neaktivnog objekta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0014125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Banovac Gabrijel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1973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Nepoznat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1.344,38 kn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1.344,38 kn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Zastara potraživanja neaktivnog objekta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001633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Barbara d.o.o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Nepoznat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49,96 kn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49,96 kn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Zastara potraživanja neaktivnog objekta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001848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Batinica Ivic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1949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Šibenik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2.209,20 kn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2.209,20 kn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Zastara potraživanja neaktivnog objekta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0045128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Cvetković Mari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1987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Nepoznat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2.047,50 kn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2.047,50 kn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Zastara potraživanja neaktivnog objekta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0050008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Čudina-Guillaume Đurđic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1961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Nepoznat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458,51 kn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458,51 kn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Zastara potraživanja neaktivnog objekta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0050059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Čuklin Ant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1935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Nepoznat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803,52 kn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803,52 kn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Zastara potraživanja neaktivnog objekta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0050695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Čvorak Dalia Iri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nem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Nepoznat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23,10 kn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23,10 kn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Zastara potraživanja neaktivnog objekta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005386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Desanić Al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196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Nepozna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131,96 k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131,96 kn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Zastara potraživanja neaktivnog objekta</w:t>
            </w:r>
          </w:p>
        </w:tc>
      </w:tr>
      <w:tr>
        <w:trPr>
          <w:trHeight w:val="7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0054437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Diligentis jd.o.o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Šibenik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54,00 kn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54,00 kn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Brisan iz Sudskog registra Rj. Tt-21/938-6 dana 3.5.2021.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005755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Drmić Višnj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1968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Nepoznat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1.480,50 kn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1.480,50 kn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Zastara potraživanja neaktivnog objekta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006998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Gašperov Jos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1957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Šibenik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168,00 kn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168,00 kn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Zastara neaktivnog objekta - do datuma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0085375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Hrvatske vod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Zagreb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52,50 kn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52,50 kn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Programske greška prijenosa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008765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Ivana tekstil trg. Obrt - Morić Iva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1982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Nepoznat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55,44 kn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55,44 kn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Zastara potraživanja neaktivnog objekta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008766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Ivana trg.obrt - Mikulić Iva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1984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Nepoznat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39,89 kn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39,89 kn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Zastara potraživanja neaktivnog objekta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0090174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Jakelić Iva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1957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Nepoznat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39,60 kn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39,60 kn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Zastara potraživanja neaktivnog objekta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009061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Jakelić Zdravk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1968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Nepoznat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262,45 kn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262,45 kn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Zastara potraživanja neaktivnog objekta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0091987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Janković Miko - U.O. Mik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nem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Nepoznat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27,30 kn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27,30 kn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Zastara potraživanja neaktivnog objekta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0092568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Jaramaz Duša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1953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Šibenik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190,08 kn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190,08 kn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Zastara potraživanja neaktivnog objekta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0000469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Jonjić-trade d.o.o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Nepoznat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94,50 kn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94,50 kn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Zastara potraživanja neaktivnog objekta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009643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Junaković Dink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1948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Šibenik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105,60 kn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105,60 kn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Zastara potraživanja neaktivnog objekta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011004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Kljaić Jošk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1976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Šibenik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857,61 kn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857,61 kn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Zastara potraživanja neaktivnog objekta</w:t>
            </w:r>
          </w:p>
        </w:tc>
      </w:tr>
      <w:tr>
        <w:trPr>
          <w:trHeight w:val="7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0112135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Kojundžić Tonk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nem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Šibenik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55,06 kn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55,06 kn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Zastara potraživanja neaktivnog objekta koji glasi na Pažanin Srđana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0117234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Krasniči Petri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1978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Šibenik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106,87 kn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106,87 kn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Zastara potraživanja neaktivnog objekta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0000515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LAB p.u.t.o. - Vujčić Sami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1968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Nepoznat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1.300,95 kn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1.300,95 kn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Zastara potraživanja neaktivnog objekta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012395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Labor Lidij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1966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Šibenik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86,67 kn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86,67 kn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Zastara potraživanja neaktivnog objekta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000053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Laudato d.o.o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Nepoznat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27,21 kn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27,21 kn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Zastara potraživanja neaktivnog objekta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0128147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Lelas Mare-t.o. Bell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nem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Nepoznat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147,00 kn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147,00 kn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Zastara potraživanja neaktivnog objekta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014629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Matovac d.o.o. Omi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Omi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184,32 kn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184,32 kn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Zastara potraživanja neaktivnog objekta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0000582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Megapuls d.o.o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Nepoznat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182,70 kn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182,70 kn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Zastara potraživanja neaktivnog objekta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014985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Mikulandra Kreš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1970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Šibenik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817,72 kn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817,72 kn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Zastara potraživanja neaktivnog objekta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0000647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Nata friz. salo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1983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Nepoznat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1.008,00 kn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1.008,00 kn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Zastara potraživanja neaktivnog objekta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0173738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Pekarna sv.Josip - Prenkpaljaj Nikol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1985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Nepoznat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94,50 kn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94,50 kn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Zastara potraživanja neaktivnog objekta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0173754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Pekarski trg.obrt - Marasović Živk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1956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Nepoznat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52,80 kn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52,80 kn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Zastara potraživanja neaktivnog objekta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017646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Periša Jošk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1980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Šibenik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816,40 kn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816,40 kn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Zastara potraživanja neaktivnog objekta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019056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Radečić Mari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1982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Nepoznat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459,75 kn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459,75 kn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Zastara potraživanja neaktivnog objekta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0198439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Ristić Gora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1960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Nepoznat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514,80 kn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514,80 kn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Zastara potraživanja neaktivnog objekta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000072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Riva str Glasnović Pet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195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Nepozna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46,79 k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46,79 kn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Zastara potraživanja neaktivnog objekta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0198641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Roca Pavle - Atelje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nem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Nepoznat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35,69 kn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35,69 kn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Zastara potraživanja neaktivnog objekta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020089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Runje Bož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1938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Šibenik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18,48 kn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18,48 kn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Zastara potraživanja neaktivnog objekta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0210412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Spahija Nikol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1978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Nepoznat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411,60 kn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411,60 kn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Zastara potraživanja neaktivnog objekta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021812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Šarić Marija - T.O. Baldekin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1963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Nepoznat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126,00 kn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126,00 kn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Zastara potraživanja neaktivnog objekta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021824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Šarić Mirosla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1962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Nepoznat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1.536,42 kn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1.536,42 kn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Zastara potraživanja neaktivnog objekta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0219975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Šibenski prijevoznici d.o.o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Nepoznat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79,13 kn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79,13 kn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Zastara potraživanja neaktivnog objekta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0236217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Tudić Stipica U.O. Sti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nem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Nepoznat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159,00 kn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159,00 kn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Zastara potraživanja neaktivnog objekta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0000914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Viva u.o. - Kajtazi Gazmend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1964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Nepoznat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788,40 kn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788,40 kn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Zastara potraživanja neaktivnog objekta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0241822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Vlaić Vlado Mesnica Vlai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1952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Nepoznat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1.584,69 kn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1.584,69 kn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Zastara potraživanja neaktivnog objekta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0245607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Vučenović Mirosla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1962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Nepoznat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4.285,37 kn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4.285,37 kn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Zastara potraživanja neaktivnog objekta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0249688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Vukšić Jošk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1982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Nepoznat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212,00 kn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212,00 kn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Zastara potraživanja neaktivnog objekta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025004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Vukšić Snježa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1971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Nepoznat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89,10 kn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89,10 kn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Zastara potraživanja neaktivnog objekta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0259454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Zaduženja bez partnera - konverzij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Nepoznat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3.175,36 kn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3.175,36 kn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Zastara potraživanja neaktivnog objek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hr-HR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hr-HR"/>
              </w:rPr>
              <w:t>Sveukupno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hr-HR"/>
              </w:rPr>
              <w:t>34.291,30 kn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hr-HR"/>
              </w:rPr>
              <w:t>34.291,30 kn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</w:tr>
    </w:tbl>
    <w:p>
      <w:pPr>
        <w:pStyle w:val="Normal"/>
        <w:ind w:right="283" w:hanging="0"/>
        <w:jc w:val="both"/>
        <w:rPr>
          <w:rFonts w:ascii="Times New Roman" w:hAnsi="Times New Roman" w:cs="Times New Roman"/>
          <w:b/>
          <w:b/>
          <w:bCs/>
          <w:szCs w:val="22"/>
          <w:lang w:val="hr-HR"/>
        </w:rPr>
      </w:pPr>
      <w:r>
        <w:rPr>
          <w:rFonts w:cs="Times New Roman" w:ascii="Times New Roman" w:hAnsi="Times New Roman"/>
          <w:b/>
          <w:bCs/>
          <w:szCs w:val="22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2"/>
          <w:lang w:val="hr-HR"/>
        </w:rPr>
      </w:pPr>
      <w:r>
        <w:rPr>
          <w:rFonts w:cs="Times New Roman" w:ascii="Times New Roman" w:hAnsi="Times New Roman"/>
          <w:b/>
          <w:bCs/>
          <w:szCs w:val="22"/>
          <w:lang w:val="hr-HR"/>
        </w:rPr>
      </w:r>
    </w:p>
    <w:p>
      <w:pPr>
        <w:pStyle w:val="Normal"/>
        <w:ind w:left="-284" w:right="-142" w:hanging="0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ind w:left="-284" w:right="-142" w:hanging="0"/>
        <w:jc w:val="center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II.</w:t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Zadužuje se Upravni odjel za financije da isknjiži navedena potraživanja iz točke I. ove Odluke u poslovnim knjigama Grada Šibenika.</w:t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4248" w:firstLine="708"/>
        <w:jc w:val="center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  <w:t>GRADONAČELNIK</w:t>
      </w:r>
    </w:p>
    <w:p>
      <w:pPr>
        <w:pStyle w:val="Normal"/>
        <w:ind w:left="4248" w:firstLine="708"/>
        <w:jc w:val="center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  <w:t>Željko Burić, dr. med.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4254" w:right="283" w:firstLine="709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</w:r>
    </w:p>
    <w:sectPr>
      <w:footerReference w:type="default" r:id="rId4"/>
      <w:type w:val="nextPage"/>
      <w:pgSz w:w="11906" w:h="16838"/>
      <w:pgMar w:left="1417" w:right="1417" w:gutter="0" w:header="0" w:top="851" w:footer="362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6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character" w:styleId="PodnojeChar">
    <w:name w:val="Podnožje Char"/>
    <w:qFormat/>
    <w:rPr>
      <w:rFonts w:ascii="Arial" w:hAnsi="Arial" w:eastAsia="Times New Roman" w:cs="Times New Roman"/>
      <w:szCs w:val="20"/>
      <w:lang w:val="en-US"/>
    </w:rPr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ZaglavljeChar">
    <w:name w:val="Zaglavlje Char"/>
    <w:qFormat/>
    <w:rPr>
      <w:rFonts w:ascii="Arial" w:hAnsi="Arial" w:eastAsia="Times New Roman" w:cs="Arial"/>
      <w:sz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Msonormal">
    <w:name w:val="msonormal"/>
    <w:basedOn w:val="Normal"/>
    <w:qFormat/>
    <w:pPr>
      <w:overflowPunct w:val="true"/>
      <w:autoSpaceDE w:val="true"/>
      <w:spacing w:before="280" w:after="280"/>
    </w:pPr>
    <w:rPr>
      <w:rFonts w:ascii="Times New Roman" w:hAnsi="Times New Roman" w:cs="Times New Roman"/>
      <w:sz w:val="24"/>
      <w:szCs w:val="24"/>
      <w:lang w:val="hr-HR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</w:pPr>
    <w:rPr>
      <w:rFonts w:ascii="Times New Roman" w:hAnsi="Times New Roman" w:cs="Times New Roman"/>
      <w:sz w:val="24"/>
      <w:szCs w:val="24"/>
      <w:lang w:val="hr-HR"/>
    </w:rPr>
  </w:style>
  <w:style w:type="paragraph" w:styleId="Xl64">
    <w:name w:val="xl64"/>
    <w:basedOn w:val="Normal"/>
    <w:qFormat/>
    <w:pPr>
      <w:overflowPunct w:val="true"/>
      <w:autoSpaceDE w:val="true"/>
      <w:spacing w:before="280" w:after="280"/>
    </w:pPr>
    <w:rPr>
      <w:rFonts w:ascii="Times New Roman" w:hAnsi="Times New Roman" w:cs="Times New Roman"/>
      <w:sz w:val="24"/>
      <w:szCs w:val="24"/>
      <w:lang w:val="hr-HR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0"/>
      <w:lang w:val="hr-HR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0"/>
      <w:lang w:val="hr-HR"/>
    </w:rPr>
  </w:style>
  <w:style w:type="paragraph" w:styleId="Xl67">
    <w:name w:val="xl67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0"/>
      <w:lang w:val="hr-HR"/>
    </w:rPr>
  </w:style>
  <w:style w:type="paragraph" w:styleId="Xl68">
    <w:name w:val="xl68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0"/>
      <w:lang w:val="hr-HR"/>
    </w:rPr>
  </w:style>
  <w:style w:type="paragraph" w:styleId="Xl69">
    <w:name w:val="xl69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0"/>
      <w:lang w:val="hr-HR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lang w:val="hr-HR"/>
    </w:rPr>
  </w:style>
  <w:style w:type="paragraph" w:styleId="Xl71">
    <w:name w:val="xl71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0"/>
      <w:lang w:val="hr-HR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0"/>
      <w:lang w:val="hr-HR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lang w:val="hr-HR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lang w:val="hr-HR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lang w:val="hr-HR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lang w:val="hr-HR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lang w:val="hr-HR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lang w:val="hr-HR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0"/>
      <w:lang w:val="hr-HR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0"/>
      <w:lang w:val="hr-HR"/>
    </w:rPr>
  </w:style>
  <w:style w:type="paragraph" w:styleId="Xl81">
    <w:name w:val="xl81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0"/>
      <w:lang w:val="hr-HR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lang w:val="hr-HR"/>
    </w:rPr>
  </w:style>
  <w:style w:type="paragraph" w:styleId="Xl83">
    <w:name w:val="xl83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0"/>
      <w:lang w:val="hr-HR"/>
    </w:rPr>
  </w:style>
  <w:style w:type="paragraph" w:styleId="Xl84">
    <w:name w:val="xl84"/>
    <w:basedOn w:val="Normal"/>
    <w:qFormat/>
    <w:pPr>
      <w:overflowPunct w:val="true"/>
      <w:autoSpaceDE w:val="true"/>
      <w:spacing w:before="280" w:after="280"/>
    </w:pPr>
    <w:rPr>
      <w:rFonts w:ascii="Times New Roman" w:hAnsi="Times New Roman" w:cs="Times New Roman"/>
      <w:sz w:val="20"/>
      <w:lang w:val="hr-HR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lang w:val="hr-HR"/>
    </w:rPr>
  </w:style>
  <w:style w:type="paragraph" w:styleId="Xl86">
    <w:name w:val="xl86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0"/>
      <w:lang w:val="hr-HR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0"/>
      <w:lang w:val="hr-HR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0"/>
      <w:lang w:val="hr-HR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0"/>
      <w:lang w:val="hr-HR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0"/>
      <w:lang w:val="hr-HR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lang w:val="hr-HR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0:40:00Z</dcterms:created>
  <dc:creator>Nataša Milutin</dc:creator>
  <dc:description/>
  <cp:keywords/>
  <dc:language>en-US</dc:language>
  <cp:lastModifiedBy>Sanja Grgas Peran</cp:lastModifiedBy>
  <cp:lastPrinted>2021-03-25T09:57:00Z</cp:lastPrinted>
  <dcterms:modified xsi:type="dcterms:W3CDTF">2021-07-16T10:34:00Z</dcterms:modified>
  <cp:revision>105</cp:revision>
  <dc:subject/>
  <dc:title/>
</cp:coreProperties>
</file>